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րագրի ճարտարագետ-շինարա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8-2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Ծրագրի ճարտարագետ-շինարար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Խորհրդատվական ծառայությունների նպատակն է` աջակցել ՀԳՌԿՄ 2-րդ Ծրագրի շրջանակներում կատարվող շինարարական և նախագծա-նախահաշվային աշխատանքներին: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իրականացնել վերահսկողություն Ծրագրի կողմից ֆինանսավորվող շինարարական և նախագծային աշխատանքների ամբողջ ընթացքի նկատմամբ մինչև վերջնական ակտով աշխատանքների ընդունում-հանձնումը` համաձայն կապալառուի հետ կնքված պայմանագրի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սերտորեն համագործակցել շինարարական աշխատանքների կապալառուների, նախագծային աշխատանքներն իրականացնողների և ՀԳՌԿՄ2 ծրագրի համակարգողների հետ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ծրագրի իրականացման ընթացքում կատարել և ՀԳՌԿՄ2 ծրագրի ղեկավարին տրամադրել նախագծային և շինարարական աշխատանքների մանրամասն վերլուծություն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կապալառուների նկատմամբ իրականացնել տեխնիկական և շինարարական աշխատանքների ընթացքի հսկողությու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նախագծային կազմակերպությանը տրամադրել նախագծային-տեխնիկական պայմ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համախմբել համապատասխան տարածքում ինժեներական ենթակառուցվածքները/ջրամատակարարում, ջրահեռացում, էլեկտրամատակարարում, ոռոգում/ սպասարկող իրավասու կազմակերպությունների կողմից կառուցապատողին տրամադրվող տվյալները, որտեղ ամրագրվում են գոյություն ունեցող ինժեներական ենթակառուցվածքներին միանալու կամ ինքնավար սպասարկման հնարավոր լավագույն լուծումները, 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նախագծային կազմակերպությանը տրամադրել կառույցի տեխնիկական պայմանները և նախագծային առաջադրանքը,   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մինչ նախագծի փորձաքննություն կատարելը նախագծողի հետ անցկացնել նախագծի քննարկում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փորձաքննության դրական եզրակացություն ստանալուց հետո այն սահմանված կարգով համաձայնեցնել տեղական ինքնակառավարման մարմինների հետ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նախագիծը համապատասխան մարմինների հետ սահմանված կարգով համաձայնեցնելուց հետո այն ներկայացնել ՀԳՌԿՄ2 ծրագրի ղեկավարի հաստատման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կառույցի շինարարության ընթացքում վերահսկել շինարարական կազմակերպության գործունեությունը համաձայն ՀՀ Քաղաքաշինության նախարարության 1998 թ. ապրիլի 28-ի` «Շինարարության որակի տեխնիկական հսկողության իրականացման հրահանգի» մասին ՔՆ հ. 44 հրամանի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վերահսկել շինարարական գործընթացը կառույցի ժամանակացույցի համաձայ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շինարարության ընթացքում համակարգել կապալառուի, տեխնիկական հսկողության և նախագծային կազմակերպության, հեղինակային հսկողության աշխատանք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ընդունել աշխատանքների որակի տեխնիկական և հեղինակային հսկողության կազմակերպությունների կողմից պատրաստված հաշվետվությու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խախտումներ հայտնաբերելու դեպքում զեկուցել տնօրենի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շինարարության ավարտից հետո գործող օրենքին համապատասխան կազմակերպել կառույցի ընդունում-հանձնումը` ներգրավելով համապատասխան շահագրգիռ կազմակերպություններին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ուտքագրել ԿՏՀ «Շինարարության մոդուլում» ընգրկված ցուցանիշների վերաբերյալ պահանջվող տվյալները և ապահովել դրանց լրամշակումը:</w:t>
      </w:r>
    </w:p>
    <w:p>
      <w:pPr>
        <w:pStyle w:val="Normal"/>
        <w:ind w:left="720" w:hanging="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ճարտարագիտության, շինարարության, գյուղատնտեսության կամ հարակից ոլորտն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ռնվազն 7 տարվա աշխատանքային փորձ,</w:t>
      </w:r>
      <w:r>
        <w:rPr/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որից առնվազն 3 տարվա փորձ զարգացմանն ուղված միջազգային/ազգային ծրագր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Դոնորների հետ աշխատելու փորձ, պետական և հասարակական կազմակերպությունների հետ աշխատելու փորձ, ինչպես նաև շինարարական և նախագծա-նախահաշվային աշխատանքների լավ իմացություն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այերերեն լեզվի (գրավոր և բանավոր) գերազանց տիրապետում, անգլերեն լեզվի իմացությունը դիտարկվում է որպես առավելություն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Կարճ ցուցակում ընդգրկվելու փուլին խորհրդատուները չեն գնահատվելու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1թ. օգոստոսի 19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8-10T11:52:00Z</dcterms:modified>
  <cp:revision>127</cp:revision>
  <dc:subject/>
  <dc:title>PROCUREMENT NOTICE</dc:title>
</cp:coreProperties>
</file>